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H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8 Mar 2017, Hai Phong Public Works and Tourism Services Joint Stock Company announced the invitation to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20 Apr 2017 - Thursda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Meeting Hall of Sanatorium for officials of Hanoi Committee of the Party at No. 11 Ly Thanh Tong, Van Son Ward, Do Son District, Hai Phong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5:32:00Z</dcterms:modified>
  <cp:revision>77</cp:revision>
  <dc:subject/>
  <dc:title>LO5: General Mandate 2016</dc:title>
</cp:coreProperties>
</file>